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постійної комісі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житлово-комунального господарства, благоустрою, інженерної інфраструктури міста та охорони навколишнього середови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6.10.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сього членів постійної комісії   -   7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  <w:lang w:val="uk-UA"/>
        </w:rPr>
        <w:t xml:space="preserve">Присутні – 5  (Владов В.І.,  Капацина В.Ф., Микитюк В.М., Сидоренко А.Є.,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Шостак О.В.)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– 2   (Карлін Г.О., Міхєєв В.В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постійної комісії:  Сидоренко А.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прошені: </w:t>
        <w:tab/>
        <w:t xml:space="preserve">Бистроумова Н.В. – головний спеціаліст, економіст управлі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житлово-комунального господарства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постійної комісії міської ради </w:t>
      </w:r>
      <w:r>
        <w:rPr>
          <w:sz w:val="28"/>
          <w:szCs w:val="28"/>
        </w:rPr>
        <w:t>запропонував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сумки голосування: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   хід    підготовки  міста Первомайськ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имового періоду 2014-2015 ро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і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Троян Тетяна Дмитрівна - 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житлово-комунального господарства міської ради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благоустрою 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Яшкін В.В. - </w:t>
      </w:r>
      <w:r>
        <w:rPr>
          <w:color w:val="000000"/>
          <w:sz w:val="28"/>
          <w:szCs w:val="28"/>
          <w:lang w:val="uk-UA"/>
        </w:rPr>
        <w:t xml:space="preserve">заступник начальника управління з питань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реформування, розвитку і експлуатації житлового фонду т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інженерної інфраструктури </w:t>
      </w:r>
      <w:r>
        <w:rPr>
          <w:sz w:val="28"/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ід 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ід  24.12.2010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5  «Про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  Програми  «Пит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о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ервомайська»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 2011-2020  роки».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і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Троян Тетяна Дмитрівна - 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житлово-комунального господарства міської ради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благоустрою 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Яшкін В.В. - </w:t>
      </w:r>
      <w:r>
        <w:rPr>
          <w:color w:val="000000"/>
          <w:sz w:val="28"/>
          <w:szCs w:val="28"/>
          <w:lang w:val="uk-UA"/>
        </w:rPr>
        <w:t xml:space="preserve">заступник начальника управління з питань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реформування, розвитку і експлуатації житлового фонду т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інженерної інфраструктури </w:t>
      </w:r>
      <w:r>
        <w:rPr>
          <w:sz w:val="28"/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. СЛУХАЛИ : </w:t>
      </w:r>
      <w:r>
        <w:rPr>
          <w:sz w:val="28"/>
          <w:szCs w:val="28"/>
        </w:rPr>
        <w:t xml:space="preserve">Про   хід    підготовки  міста Первомайська до зимового періоду 2014-2015 ро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і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Троян Тетяна Дмитрівна - 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житлово-комунального господарства міської ради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благоустрою 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Яшкін В.В. - </w:t>
      </w:r>
      <w:r>
        <w:rPr>
          <w:color w:val="000000"/>
          <w:sz w:val="28"/>
          <w:szCs w:val="28"/>
          <w:lang w:val="uk-UA"/>
        </w:rPr>
        <w:t xml:space="preserve">заступник начальника управління з питань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реформування, розвитку і експлуатації житлового фонду т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інженерної інфраструктури </w:t>
      </w:r>
      <w:r>
        <w:rPr>
          <w:sz w:val="28"/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  Капацина В.Ф., Микитюк В.М., Сидоренко А.Є., Шостак О.В.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ВИРІШИЛИ: Інформацію про </w:t>
      </w:r>
      <w:r>
        <w:rPr>
          <w:sz w:val="28"/>
          <w:szCs w:val="28"/>
        </w:rPr>
        <w:t>хід підготовки міста Первомайська до зимового періоду 2014-2015 ро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зяти до відом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ІІ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ід 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ід  24.12.2010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5  «Про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  Програми  «Пит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о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вомайська» на 2011-2020  роки».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і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Троян Тетяна Дмитрівна - 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житлово-комунального господарства міської ради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благоустрою 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Яшкін В.В. - </w:t>
      </w:r>
      <w:r>
        <w:rPr>
          <w:color w:val="000000"/>
          <w:sz w:val="28"/>
          <w:szCs w:val="28"/>
          <w:lang w:val="uk-UA"/>
        </w:rPr>
        <w:t xml:space="preserve">заступник начальника управління з питань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реформування, розвитку і експлуатації житлового фонду т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інженерної інфраструктури </w:t>
      </w:r>
      <w:r>
        <w:rPr>
          <w:sz w:val="28"/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  Владов В.І.,  Капацина В.Ф., Микитюк В.М., Сидоренко А.Є., Шостак О.В.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ИРІШИЛИ: Інформацію п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ід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 24.12.2010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5  «Про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Програми  «Пит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о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вомайська» на 2011-2020  роки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зяти до відом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А.Є.Сидоренко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    В.М. Мики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9:00Z</dcterms:created>
  <dc:creator>Admin</dc:creator>
  <dc:description/>
  <cp:keywords/>
  <dc:language>en-US</dc:language>
  <cp:lastModifiedBy>Admin</cp:lastModifiedBy>
  <cp:lastPrinted>2014-10-16T13:44:00Z</cp:lastPrinted>
  <dcterms:modified xsi:type="dcterms:W3CDTF">2014-10-16T10:46:00Z</dcterms:modified>
  <cp:revision>6</cp:revision>
  <dc:subject/>
  <dc:title/>
</cp:coreProperties>
</file>